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141824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141824"/>
          <w:sz w:val="40"/>
          <w:szCs w:val="40"/>
          <w:shd w:fill="FFFFFF" w:val="clear"/>
        </w:rPr>
        <w:t>12 ročná pobožnosť sv. Brigity</w:t>
      </w:r>
    </w:p>
    <w:p>
      <w:pPr>
        <w:pStyle w:val="Normal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žský Spasiteľ zjavil svätej Brigite dodatočne ešte nasledujúce prisľúbenie: „Vedz, že tým, ktorí sa po 12 rokov denne pomodlia 7-ráz Otče náš a Zdravas Mária ku cti mojej prečistej krvi, udelím tieto veľké milosti: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/ Neprídu do očistca.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/ Prijmem ich do počtu mučeníkov tak, akoby vyliali svoju krv za vieru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Trom príbuzným, podľa voľby dotyčného, udelím milosť vytrvania v stave posväcujúcej milosti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/ Duše jeho príbuzných až do štvrtého pokolenia uchránim od pekla.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/ Budú mesiac pred smrťou upovedomení o jej príchode.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color w:val="14182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Ak by dotyčný zomrel pred uplynutím týchto 12 rokov, aj tak budem považovať podmienky za splnené.“ Pápež Inocent X. potvrdil toto zjavenie a dodal, že duše, ktoré tieto podmienky splnia, každý Veľký piatok vyslobodia jednu dušu z očistca. Táto pobožnosť bola schválená Svätou Kongregáciou Sacro Collegio de propaganda fide, ako i pápežom Klementom XII. K uvedeným 7 modlitbám Otče náš a Zdravas, možno pridať tieto modlitby:</w:t>
      </w:r>
    </w:p>
    <w:p>
      <w:pPr>
        <w:pStyle w:val="Normal"/>
        <w:ind w:left="-851" w:hanging="0"/>
        <w:rPr>
          <w:rFonts w:ascii="Times New Roman" w:hAnsi="Times New Roman" w:cs="Times New Roman"/>
          <w:color w:val="1418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41824"/>
          <w:sz w:val="32"/>
          <w:szCs w:val="32"/>
          <w:shd w:fill="FFFFFF" w:val="clear"/>
        </w:rPr>
        <w:t>Každý deň: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28"/>
          <w:szCs w:val="28"/>
          <w:shd w:fill="FFFFFF" w:val="clear"/>
        </w:rPr>
        <w:t>Ó, Ježišu, chcem sa teraz sedem ráz pomodliť Otče náš a Zdravas Mária v zjednotení s tou láskou, ktorou si túto pobožnosť vo svojom srdci posvätil a osladil. Prijmi ju z mojich úst do svojho Božského srdca, vylepši a zdokonaľ ju tak, aby pripravila Najsvätejšej Trojici takú česť a radosť, aké si jej Ty pripravil na zemi. Nech sa preleje na Tvoje presväté človečenstvo k oslave Tvojich svätých rán a drahocennej krvi, ktorú si za nás vylial.</w:t>
      </w:r>
    </w:p>
    <w:p>
      <w:pPr>
        <w:pStyle w:val="Normal"/>
        <w:ind w:left="-851" w:hanging="0"/>
        <w:rPr>
          <w:rFonts w:ascii="Times New Roman" w:hAnsi="Times New Roman" w:cs="Times New Roman"/>
          <w:color w:val="141824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b/>
          <w:bCs/>
          <w:color w:val="141824"/>
          <w:sz w:val="34"/>
          <w:szCs w:val="34"/>
          <w:shd w:fill="FFFFFF" w:val="clear"/>
        </w:rPr>
        <w:t xml:space="preserve">1. OBRIEZKA, </w:t>
      </w:r>
      <w:r>
        <w:rPr>
          <w:rFonts w:cs="Times New Roman" w:ascii="Times New Roman" w:hAnsi="Times New Roman"/>
          <w:i/>
          <w:iCs/>
          <w:color w:val="141824"/>
          <w:sz w:val="34"/>
          <w:szCs w:val="34"/>
          <w:shd w:fill="FFFFFF" w:val="clear"/>
        </w:rPr>
        <w:t>Otče náš, Zdravas Mári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Večný Otče. Skrze nepoškvrnené ruky Panny Márie a skrze Božské srdce Ježišovo, obetujem ti prvé rany, prvé bolesti a prvé krvipreliatie Ježišovo za svoje hriechy, za hriechy mladosti všetkých ľudí a k zamedzeniu prvých ťažkých hriechov, najmä v svojom príbuzenstve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  <w:br/>
      </w:r>
      <w:r>
        <w:rPr>
          <w:rFonts w:cs="Times New Roman" w:ascii="Times New Roman" w:hAnsi="Times New Roman"/>
          <w:b/>
          <w:bCs/>
          <w:color w:val="141824"/>
          <w:sz w:val="34"/>
          <w:szCs w:val="34"/>
          <w:shd w:fill="FFFFFF" w:val="clear"/>
        </w:rPr>
        <w:t xml:space="preserve">2. OLIVOVÁ HORA, </w:t>
      </w:r>
      <w:r>
        <w:rPr>
          <w:rFonts w:cs="Times New Roman" w:ascii="Times New Roman" w:hAnsi="Times New Roman"/>
          <w:i/>
          <w:iCs/>
          <w:color w:val="141824"/>
          <w:sz w:val="34"/>
          <w:szCs w:val="34"/>
          <w:shd w:fill="FFFFFF" w:val="clear"/>
        </w:rPr>
        <w:t>Otče náš, Zdravas Mári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Večný Otče. Skrze nepoškvrnené ruky Panny Márie a Božské srdce Ježišovo, obetujem Ti hrozné utrpenie Srdca Ježišovho na Olivovej hore, ako i každú kvapku Jeho krvi, ktorou sa potil - za hriechy môjho srdca i za hriechy všetkých ľudí. Prosím Ťa, ochraňuj nás od takých hriechov a rozmnož v nás lásku k Bohu a k blížnemu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  <w:br/>
      </w:r>
      <w:r>
        <w:rPr>
          <w:rFonts w:cs="Times New Roman" w:ascii="Times New Roman" w:hAnsi="Times New Roman"/>
          <w:b/>
          <w:bCs/>
          <w:color w:val="141824"/>
          <w:sz w:val="34"/>
          <w:szCs w:val="34"/>
          <w:shd w:fill="FFFFFF" w:val="clear"/>
        </w:rPr>
        <w:t xml:space="preserve">3. BIČOVANIE, </w:t>
      </w:r>
      <w:r>
        <w:rPr>
          <w:rFonts w:cs="Times New Roman" w:ascii="Times New Roman" w:hAnsi="Times New Roman"/>
          <w:i/>
          <w:iCs/>
          <w:color w:val="141824"/>
          <w:sz w:val="34"/>
          <w:szCs w:val="34"/>
          <w:shd w:fill="FFFFFF" w:val="clear"/>
        </w:rPr>
        <w:t>Otče náš, Zdravas Mári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Večný Otče. Skrze nepoškvrnené ruky Panny Márie a Božské srdce Ježišovo, obetujem Ti tisíce rán, hrozné bolesti a drahocennú krv, ktorú náš Pán vylial pri bičovaní za moje hriechy tela a za hriechy všetkých ľudí. Prosím Ťa, ochraňuj nás od takých hriechov a zachovaj našu nevinu.</w:t>
      </w:r>
    </w:p>
    <w:p>
      <w:pPr>
        <w:pStyle w:val="Normal"/>
        <w:ind w:left="-851" w:hanging="0"/>
        <w:rPr>
          <w:rFonts w:ascii="Times New Roman" w:hAnsi="Times New Roman" w:cs="Times New Roman"/>
          <w:color w:val="141824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141824"/>
          <w:sz w:val="34"/>
          <w:szCs w:val="34"/>
          <w:shd w:fill="FFFFFF" w:val="clear"/>
        </w:rPr>
        <w:t xml:space="preserve">4. KORUNOVANIE TŔNÍM, </w:t>
      </w:r>
      <w:r>
        <w:rPr>
          <w:rFonts w:cs="Times New Roman" w:ascii="Times New Roman" w:hAnsi="Times New Roman"/>
          <w:i/>
          <w:iCs/>
          <w:color w:val="141824"/>
          <w:sz w:val="34"/>
          <w:szCs w:val="34"/>
          <w:shd w:fill="FFFFFF" w:val="clear"/>
        </w:rPr>
        <w:t>Otče náš, Zdravas Mári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Večný Otče. Skrze nepoškvrnené ruky Panny Márie a Božské srdce Ježišovo, obetujem Ti rany, bolesti a drahocennú krv presvätého Ježiša, ktorý bol za nás tŕním korunovaný. Obetujem Ti to za moje hriechy ducha i za hriechy všetkých ľudí. Prosím Ťa, ochraňuj nás od takýchto hriechov a daj nám milosť rozšíriť kráľovstvo Kristovo na zemi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  <w:br/>
      </w:r>
      <w:r>
        <w:rPr>
          <w:rFonts w:cs="Times New Roman" w:ascii="Times New Roman" w:hAnsi="Times New Roman"/>
          <w:b/>
          <w:bCs/>
          <w:color w:val="141824"/>
          <w:sz w:val="34"/>
          <w:szCs w:val="34"/>
          <w:shd w:fill="FFFFFF" w:val="clear"/>
        </w:rPr>
        <w:t xml:space="preserve">5. KRÍŽOVÁ CESTA, </w:t>
      </w:r>
      <w:r>
        <w:rPr>
          <w:rFonts w:cs="Times New Roman" w:ascii="Times New Roman" w:hAnsi="Times New Roman"/>
          <w:i/>
          <w:iCs/>
          <w:color w:val="141824"/>
          <w:sz w:val="34"/>
          <w:szCs w:val="34"/>
          <w:shd w:fill="FFFFFF" w:val="clear"/>
        </w:rPr>
        <w:t>Otče náš, Zdravas Mári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Večný Otče. Skrze nepoškvrnené ruky Panny Márie a Božské srdce Ježišovo, obetujem Ti Jeho utrpenie na krížovej ceste, najmä Jeho svätú ranu na ramene – ako zmierenie za moje hriechy a za hriechy všetkých ľudí. Jeho krížová cesta nech je zmierením za naše spriečenia sa proti krížu a proti svätým príkazom, ako i za všetky hriechy nášho jazyka. Zachráň nás od takýchto hriechov a nauč nás milovať Tvoj svätý kríž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  <w:br/>
      </w:r>
      <w:r>
        <w:rPr>
          <w:rFonts w:cs="Times New Roman" w:ascii="Times New Roman" w:hAnsi="Times New Roman"/>
          <w:b/>
          <w:bCs/>
          <w:color w:val="141824"/>
          <w:sz w:val="34"/>
          <w:szCs w:val="34"/>
          <w:shd w:fill="FFFFFF" w:val="clear"/>
        </w:rPr>
        <w:t xml:space="preserve">6. JEŽIŠOVO UKRIŽOVANIE, </w:t>
      </w:r>
      <w:r>
        <w:rPr>
          <w:rFonts w:cs="Times New Roman" w:ascii="Times New Roman" w:hAnsi="Times New Roman"/>
          <w:i/>
          <w:iCs/>
          <w:color w:val="141824"/>
          <w:sz w:val="34"/>
          <w:szCs w:val="34"/>
          <w:shd w:fill="FFFFFF" w:val="clear"/>
        </w:rPr>
        <w:t>Otče náš, Zdravas Mári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Večný Otče. Skrze nepoškvrnené ruky Panny Márie a Božské srdce Ježišovo, obetujem Ti Tvojho Božského Syna na kríži, Jeho ukrižovanie i Jeho pozdvihnutie. Obetujem Ti Jeho rany na rukách i nohách a tri prúdy Jeho presvätej krvi, ktorá sa vyliala za nás. Obetujem Ti Jeho chudobu, Jeho dokonalú poslušnosť, všetky Jeho duševné i telesné utrpenia, Jeho drahocennú smrť a jej nekrvavé obnovenie vo všetkých svätých omšiach na celej zemi - ako zmierenie za porušovanie rehoľných pravidiel a sľubov, za zadosťučinenie mojich hriechov i hriechov všetkých ľudí, za chorých a umierajúcich, za Tvojich kňazov i laikov, za úmysly Svätého otca, za obnovenie kresťanských rodín, za silnú vieru, za našu vlasť, za jednotu národov v Kristovi a v Jeho Cirkvi, ako i za kresťanov roztrúsených po svete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  <w:br/>
      </w:r>
      <w:r>
        <w:rPr>
          <w:rFonts w:cs="Times New Roman" w:ascii="Times New Roman" w:hAnsi="Times New Roman"/>
          <w:b/>
          <w:bCs/>
          <w:color w:val="141824"/>
          <w:sz w:val="34"/>
          <w:szCs w:val="34"/>
          <w:shd w:fill="FFFFFF" w:val="clear"/>
        </w:rPr>
        <w:t xml:space="preserve">7. PREBODNUTIE KOPIJOU, </w:t>
      </w:r>
      <w:r>
        <w:rPr>
          <w:rFonts w:cs="Times New Roman" w:ascii="Times New Roman" w:hAnsi="Times New Roman"/>
          <w:i/>
          <w:iCs/>
          <w:color w:val="141824"/>
          <w:sz w:val="34"/>
          <w:szCs w:val="34"/>
          <w:shd w:fill="FFFFFF" w:val="clear"/>
        </w:rPr>
        <w:t>Otče náš, Zdravas Mári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Večný Otče. Prosím Ťa, prijmi drahocennú krv a vodu, ktorá vytiekla z rany Božského srdca Ježišovho pre potreby svätej Cirkvi i ako náhradu za zmierenie hriechov celého ľudstva.</w:t>
      </w:r>
      <w:r>
        <w:rPr>
          <w:rFonts w:cs="Times New Roman" w:ascii="Times New Roman" w:hAnsi="Times New Roman"/>
          <w:color w:val="141824"/>
          <w:sz w:val="34"/>
          <w:szCs w:val="34"/>
        </w:rPr>
        <w:br/>
      </w:r>
      <w:r>
        <w:rPr>
          <w:rFonts w:cs="Times New Roman" w:ascii="Times New Roman" w:hAnsi="Times New Roman"/>
          <w:color w:val="141824"/>
          <w:sz w:val="34"/>
          <w:szCs w:val="34"/>
          <w:shd w:fill="FFFFFF" w:val="clear"/>
        </w:rPr>
        <w:t>Bože, buď k nám milostivý a milosrdný. Kristova krv, drahocenný obsah Jeho svätého Srdca, nech zmyje moje viny i viny všetkých ľudí. Voda z boku Kristovho nech mi zmyje tresty za hriechy a nech zhasí plamene očistca pre mňa i pre všetky duše v očistci. Amen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5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86</Words>
  <Characters>3912</Characters>
  <CharactersWithSpaces>45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51:00Z</dcterms:created>
  <dc:creator>Galik</dc:creator>
  <dc:description/>
  <dc:language>en-US</dc:language>
  <cp:lastModifiedBy>Gálik Patrik</cp:lastModifiedBy>
  <cp:lastPrinted>2021-10-24T21:05:00Z</cp:lastPrinted>
  <dcterms:modified xsi:type="dcterms:W3CDTF">2022-12-03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