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eastAsia="Times New Roman"/>
          <w:b/>
          <w:b/>
          <w:bCs/>
          <w:color w:val="000000" w:themeColor="text1"/>
          <w:sz w:val="36"/>
          <w:szCs w:val="36"/>
          <w:lang w:eastAsia="sk-SK"/>
        </w:rPr>
      </w:pPr>
      <w:r>
        <w:rPr>
          <w:rFonts w:eastAsia="Times New Roman"/>
          <w:b/>
          <w:bCs/>
          <w:color w:val="000000" w:themeColor="text1"/>
          <w:sz w:val="36"/>
          <w:szCs w:val="36"/>
          <w:lang w:eastAsia="sk-SK"/>
        </w:rPr>
        <w:t>Jednoročná pobožnosť sv. Brigity</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Svätá Brigita dlho prosila Pána, aby jej oznámil, koľko úderov obdŕžal v čase svojho bolestného utrpenie.  Jedného dňa sa jej Spasiteľ zjavil a povedal: „Na moje telo sa znieslo 5480 úderov. Ak mi za ne chceš prejaviť zvláštnu úctu, tak </w:t>
      </w:r>
      <w:r>
        <w:rPr>
          <w:rFonts w:eastAsia="Times New Roman" w:cs="Arial" w:ascii="Arial" w:hAnsi="Arial"/>
          <w:b/>
          <w:bCs/>
          <w:color w:val="252525"/>
          <w:sz w:val="24"/>
          <w:szCs w:val="24"/>
          <w:lang w:eastAsia="sk-SK"/>
        </w:rPr>
        <w:t>sa pomodli každý deň po dobu jedného roka pätnásťkrát Otče náš a pätnásť krát Zdravas Mária. </w:t>
      </w:r>
      <w:r>
        <w:rPr>
          <w:rFonts w:eastAsia="Times New Roman" w:cs="Arial" w:ascii="Arial" w:hAnsi="Arial"/>
          <w:color w:val="252525"/>
          <w:sz w:val="24"/>
          <w:szCs w:val="24"/>
          <w:lang w:eastAsia="sk-SK"/>
        </w:rPr>
        <w:t>K tomu pridaj aj modlitby ktoré ťa naučím. Po uplynutí roka si tak uctíš každú ranu z týchto 5480 úderov.“ Potom jej spasiteľ povedal: „Kto vykoná túto ročnú pobožnosť, zachráni pätnásť duši svojich príbuzných z očistca, pätnásť duší s jeho príbuzenstva získa dar vytrvať v posväcujúcej milosti a pätnásť hriešnikov obráti ku kajúcemu životu. Samotná osoba, ktorá sa tieto modlitby pomodlí, obsiahne prvý stupeň dokonalosti. Pätnásť dni pred smrťou jej podám svoje prečisté telo, aby bola zachránená od večného hladu a svoju prečistú krv, aby som jej dušu zachránil od večného smädu. Pred smrťou ju navštívim so svojou milovanou matkou a dovediem ju, obohatenú milosťami, do večnej radosti. Tu dostane dar zvláštneho poznania mojej Božskosti, neznámi tým, ktorí tieto modlitby nevykonajú. Ak niekto, hoci aj tridsať rokov žil v smrteľnom hriechu, zbožne vykoná túto pobožnosť alebo si ju zaumieni vykonať, budú mu odpustené hriechy, božia moc ho ochráni pred zlými pokušeniami a pred večným zatratením. A všetko, o čo bude prosiť Boha alebo Najvätejšiu Pannu Máriu, mu Božie milosrdenstvo dopraje. Kto bude učiť tieto modlitby aj iných, toho radosť a zásluhy pretrvajú naveky! Na mieste, kde sa tieto modlitby modlia, je prítomný Pán Boh so svojou milosťou.“ Všetky uvedené výhody sľúbil svätej Brigite sám ukrižovaný Božský Spasiteľ. Kríž, pred ktorým sa to stalo, sa ešte i dnes nachádza v Chráme svätého Pavla v Ríme a teší sa neobyčajnej úcte. Ak je to len trocha možné, nemá sa táto pobožnosť vynechať ani jediný deň. Ak však vážne prekážky znemožňujú tieto modlitby vykonať, dotyčný nestratí milosti spojené s touto pobožnosťou, ak sa v danom roku pomodlí vynechané modlitby dodatočne.</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color w:val="252525"/>
          <w:sz w:val="24"/>
          <w:szCs w:val="24"/>
          <w:lang w:eastAsia="sk-SK"/>
        </w:rPr>
        <w:t> </w:t>
      </w:r>
      <w:r>
        <w:rPr>
          <w:rFonts w:eastAsia="Times New Roman" w:cs="Arial" w:ascii="Arial" w:hAnsi="Arial"/>
          <w:b/>
          <w:bCs/>
          <w:color w:val="252525"/>
          <w:sz w:val="24"/>
          <w:szCs w:val="24"/>
          <w:lang w:eastAsia="sk-SK"/>
        </w:rPr>
        <w:t>1. Utrpenie Kristovo na Olivovej hore až po korunovanie tŕním</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večnou vôňou všetkých, ktorí ťa milujú; Ty si radosť , ktorá prevyšuje všetky radosti; Ty si túžba, záchrana a nádej každého hriešnika. Prijatím ľudskej prirodzenosti si nám naznačil, že je Tvojou horúcou túžbou, z lásky k nám, prebývať medzi ľuďmi až do konca všetkých časov. Spomeň si na všetko utrpenie, ktoré si znášal od chvíle, kedy si sa stal človekom, najmä však počas svojho svätého, bolestného utrpenia tak, ako to pred všetkými vekmi určil Boží plán. Spomeň si na poslednú večeru so svojimi učeníkmi, ktorým si umyl nohy, podal svoje najsvätejšie Telo a najsvätejšiu Krv, rozprával s nimi o svojom nastávajúcom utrpení a poskytol im útechu. Spomeň si na svoj zármutok a trpkosť vo chvíli, keď si sám priznal: „Smutná je moja duša až na smrť." Mysli na súženia a tieseň, ktoré si vytrpel v rozkvete mladosti pred ukrižovaním, na Judášovu zradu, na zradu Tvojho národa, ktorý si vyvolil a pozdvihol, na falošných svedkov, ktorí Ťa obžalovali a na troch sudcov, ktorí Ťa odsúdili. Spomeň si na chvíle, kedy Ťa hanobne zbavili šiat a obliekli do rúcha potupy a výsmechu. Priviazali Ťa k stĺpu, od úderov bolo tvoje Telo roztrhané. Na hlavu Ti vtisli tŕňovú korunu, do rúk trstinu, zastreli Ti tvár i oči, bili Ťa, zauškovali, zasypali ťa výsmechmi a urážkami. Rozpamätaj sa na všetok smútok a utrpenie, ktoré si musel vytrpieť ešte pred ukrižovaním. Prosím Ťa, udeľ mi pred mojou smrťou milosť opravdivej ľútosti, čistej a úplnej spovede, milosť hodného zadosťučinenia a odpustenie mojich hriechov, amen.</w:t>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t>2. Vysmievanie a hanobenie Krista</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i/>
          <w:iCs/>
          <w:color w:val="000000" w:themeColor="text1"/>
          <w:sz w:val="24"/>
          <w:szCs w:val="24"/>
          <w:lang w:eastAsia="sk-SK"/>
        </w:rPr>
        <w:t>Otče náš; Zdravas Mária.</w:t>
      </w:r>
      <w:r>
        <w:rPr>
          <w:rFonts w:eastAsia="Times New Roman" w:cs="Arial" w:ascii="Arial" w:hAnsi="Arial"/>
          <w:color w:val="000000" w:themeColor="text1"/>
          <w:sz w:val="24"/>
          <w:szCs w:val="24"/>
          <w:lang w:eastAsia="sk-SK"/>
        </w:rPr>
        <w:t> </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opravdivá radosť anjelov a raj všetkej nádhery. Spomeň si na zármutok a smútok, ktorý si vytrpel, keď Ťa tvoji nepriatelia ako divoké levy obkľúčili a mučili tisícami urážok, údermi  spôsobili Ti mnohé zranenia a pľuvali ti do tváre. S ohľadom na toto utrpenie a urážajúce slová, prosím Ťa, môj Spasiteľ ochraňuj ma pre viditeľnými i neviditeľnými nepriateľmi a pod svojou ochranou ma doveď k dokonalosti a k večnej spáse.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i/>
          <w:i/>
          <w:iCs/>
          <w:color w:val="000000" w:themeColor="text1"/>
          <w:sz w:val="24"/>
          <w:szCs w:val="24"/>
          <w:lang w:eastAsia="sk-SK"/>
        </w:rPr>
      </w:pPr>
      <w:r>
        <w:rPr>
          <w:rFonts w:eastAsia="Times New Roman" w:cs="Arial" w:ascii="Arial" w:hAnsi="Arial"/>
          <w:b/>
          <w:bCs/>
          <w:color w:val="252525"/>
          <w:sz w:val="24"/>
          <w:szCs w:val="24"/>
          <w:lang w:eastAsia="sk-SK"/>
        </w:rPr>
        <w:t>3. Priklincovanie Krista na kríž</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stvoriteľu sveta! Teba nič na svete nemôže obmedziť ani ohraničiť. Svojou mocou držíš a zjednocuješ všetko. Spomeň si na mučivé bolesti, ktoré si vytrpel, keď Tvoje sväté ruky a nohy pripevňovali ku krížu a tupými klincami pribíjali na jeho drevo. Tvoje sväté telo nebolo v žiaducej polohe. V tupej nenávisti, spôsobujúc Ti nové bolesti, s hroznou zúrivosťou Ťa vystreli na kríž, všetkými smermi Ti ťahali a trhali údy, čím zväčšovali Tvoje utrpenie. Prosím Ťa, pri spomienke na svoje sväté bolesti pri ukrižovaní, daruj mi svoju milosť. Amen.</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b/>
          <w:bCs/>
          <w:color w:val="000000" w:themeColor="text1"/>
          <w:sz w:val="24"/>
          <w:szCs w:val="24"/>
          <w:lang w:eastAsia="sk-SK"/>
        </w:rPr>
        <w:t>4. Kristus sa modlí za svojich nepriateľov</w:t>
      </w:r>
      <w:r>
        <w:rPr>
          <w:rFonts w:eastAsia="Times New Roman" w:cs="Arial" w:ascii="Arial" w:hAnsi="Arial"/>
          <w:color w:val="000000" w:themeColor="text1"/>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nebeský lekár! Ty si bol pribitý na kríž, aby si svojimi ranami zahojil naše rany. Spomeň si na svoje oslabené a zranené údy, z ktorých ani jeden nezostal neporušený. Nijaké utrpenie nie je zrovnateľné s utrpením Tvojím. Od hlavy až po päty, ani najmenší kúsok Tvojho svätého tela neostal nezranený. Napriek tomu odpúšťaš všetkým a prosíš nebeského Otca za svojich nepriateľov: „Otče, odpusť im, lebo nevedia, čo činia.“ Odvolávajúc sa na Tvoje veľké milosrdenstvo a utrpenie, prosím Ťa, daruj mi milosť, aby som pri spomienke na Tvoju preťažkú cestu kríža , mohol vzbudiť dokonalú ľútosť a dosiahnuť odpustenie všetkých svojich hriechov. Amen.</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b/>
          <w:bCs/>
          <w:color w:val="000000" w:themeColor="text1"/>
          <w:sz w:val="24"/>
          <w:szCs w:val="24"/>
          <w:lang w:eastAsia="sk-SK"/>
        </w:rPr>
        <w:t>5. Kristovo milosrdenstvo voči hriešnikom</w:t>
      </w:r>
      <w:r>
        <w:rPr>
          <w:rFonts w:eastAsia="Times New Roman" w:cs="Arial" w:ascii="Arial" w:hAnsi="Arial"/>
          <w:color w:val="000000" w:themeColor="text1"/>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r>
        <w:rPr>
          <w:rFonts w:eastAsia="Times New Roman" w:cs="Arial" w:ascii="Arial" w:hAnsi="Arial"/>
          <w:color w:val="252525"/>
          <w:sz w:val="24"/>
          <w:szCs w:val="24"/>
          <w:lang w:eastAsia="sk-SK"/>
        </w:rPr>
        <w:t>Ó. Ježišu! Ty si zrkadlom večnej nádhery. Spomeň si na zármutok, ktorý si pociťoval, keď si vo svetle svojej Božskosti videl veľké množstvo tých, ktorý mali byť zachránení skrze zásluhy tvojho utrpenia,  Tvojej svätej krížovej cesty, pre svoje hriechy sú však zatratení. Mal si hlboký súcit a poľutovanie aj pre týchto beznádejných, zatratených nešťastníkov. Pre Tvoj neobmedzený súcit a milosrdenstvo, najme však pre Tvoju dobrotu, ktorú si preukázal ľutujúcemu zločincovi, keď si mu povedal: „Ešte dnes budeš so mnou v raji,“ prosím Ťa, najmilší Ježišu, o milosrdenstvo v mojej smrteľnej hodine.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000000" w:themeColor="text1"/>
          <w:sz w:val="24"/>
          <w:szCs w:val="24"/>
          <w:lang w:eastAsia="sk-SK"/>
        </w:rPr>
        <w:t>6. Kristov testament na kríži</w:t>
      </w:r>
      <w:r>
        <w:rPr>
          <w:rFonts w:eastAsia="Times New Roman" w:cs="Arial" w:ascii="Arial" w:hAnsi="Arial"/>
          <w:color w:val="000000" w:themeColor="text1"/>
          <w:sz w:val="24"/>
          <w:szCs w:val="24"/>
          <w:lang w:eastAsia="sk-SK"/>
        </w:rPr>
        <w:br/>
      </w:r>
      <w:r>
        <w:rPr>
          <w:rFonts w:eastAsia="Times New Roman" w:cs="Arial" w:ascii="Arial" w:hAnsi="Arial"/>
          <w:i/>
          <w:iCs/>
          <w:color w:val="000000" w:themeColor="text1"/>
          <w:sz w:val="24"/>
          <w:szCs w:val="24"/>
          <w:lang w:eastAsia="sk-SK"/>
        </w:rPr>
        <w:t>Otče náš; Zdravas Mária</w:t>
      </w:r>
      <w:r>
        <w:rPr>
          <w:rFonts w:eastAsia="Times New Roman" w:cs="Arial" w:ascii="Arial" w:hAnsi="Arial"/>
          <w:i/>
          <w:iCs/>
          <w:color w:val="00CCFF"/>
          <w:sz w:val="24"/>
          <w:szCs w:val="24"/>
          <w:lang w:eastAsia="sk-SK"/>
        </w:rPr>
        <w:t>.</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najmilší, túžobne očakávaný kráľ. Spomeň na svoje bolesti, ktoré si pociťoval, keď Ťa nahého, ako zločinca priklincovali ku krížu a všetci, okrem najmilšej Matky Ťa opustili. Počas Tvojho smrteľného zápasu trpela s Tebou a Ty si jej zveril svojho miláčika slovami: „Hľa, Tvoj syn“ a k Jánovi: „Hľa, Tvoja matka!“ Prosím Ťa, Spasiteľ môj, pre meč utrpenia, ktorý v týchto okamihoch prebodol dušu Tvojej svätej matky, maj so mnou zľutovanie vo všetkých mojich ťažkostiach a starostiach telesných i duševných a buď mi nápomocný vo všetkých skúškach, najmä však v hodine mojej smrti. Amen.</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7. Kristov smäd</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nevyčerpateľný prameň dobroty! Spomeň, ako si vo svojej nesmiernej láske, visiac na dreve kríža, preriekol: „Som smädný.“ Bol to tvoj smäd za večnou spásou všetkých ľudí. Prosím Ťa, spasiteľ môj, posilni moje srdce, aby som bol dokonalý vo všetkých skutkoch. Nechaj odumrieť všetky moje túžby po slastiach tela a po dočasných veciach.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i/>
          <w:i/>
          <w:iCs/>
          <w:color w:val="252525"/>
          <w:sz w:val="24"/>
          <w:szCs w:val="24"/>
          <w:lang w:eastAsia="sk-SK"/>
        </w:rPr>
      </w:pPr>
      <w:r>
        <w:rPr>
          <w:rFonts w:eastAsia="Times New Roman" w:cs="Arial" w:ascii="Arial" w:hAnsi="Arial"/>
          <w:b/>
          <w:bCs/>
          <w:color w:val="252525"/>
          <w:sz w:val="24"/>
          <w:szCs w:val="24"/>
          <w:lang w:eastAsia="sk-SK"/>
        </w:rPr>
        <w:t>8. Kristov nápoj</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vôňou srdca a ľúbeznosťou ducha. Spomeň si na trpkosť žlče a octu, ktoré si z lásky ku mne vypil. Prosím Ťa, Spasiteľ môj, dopraj mi, aby som Tvoje telo a Tvoju drahocennú krv počas svojho života, najmä však v hodine smrti, dôstojne prijal pre potešenie duše.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t>9.  Kristovo úzkostlivé zvolanie</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kráľovská moc a radosť duše. Spomeň si na súženie a muky, ktoré si vytrpel vo chvíľach nadchádzajúcej smrti, keď si ponorený v trpkosti, urážaný a zneuctený, hlasno zvolal: „Bože môj, Bože môj, prečo si ma opustil?“ Prosím Ťa úpenlivo, Spasiteľ môj, kvôli tejto svojej úzkosti neopusť ma v smrteľnej hodine.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10.  Kristove rany</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pôvod a cieľ našej lásky! Ty si život, Ti si čistota. Spomeň si, že od hlavy až po chodidlá si bol ponorený v najhlbšej priepasti všetkých bolestí. Cez veľkosť a hĺbku Tvojich rán nauč ma, Spasiteľ môj, kráčať po ceste Tvojich prikázaní, po ceste lásky k blížnemu, po ktorej musia kráčať všetci, ktorí Ťa milujú.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11.  Kristove hlboké rany</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najhlbšia priepasť milosrdenstva! Spomeň si na všetky bolesti a rany, ktoré si za mňa vytrpel. Spasiteľ môj, ukry ma, úbohého hriešnika, pred tvárou svojho Otca, rozhnevaného pre moje viny, prosím Ťa, ukry ma do hlbín svojich rá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t>12. Kristove krvácajúce rany</w:t>
      </w:r>
    </w:p>
    <w:p>
      <w:pPr>
        <w:pStyle w:val="Normal"/>
        <w:shd w:val="clear" w:color="auto" w:fill="FFFFFF"/>
        <w:spacing w:lineRule="auto" w:line="360" w:before="0" w:after="0"/>
        <w:rPr>
          <w:rFonts w:ascii="Arial" w:hAnsi="Arial" w:eastAsia="Times New Roman" w:cs="Arial"/>
          <w:color w:val="000000" w:themeColor="text1"/>
          <w:sz w:val="24"/>
          <w:szCs w:val="24"/>
          <w:lang w:eastAsia="sk-SK"/>
        </w:rPr>
      </w:pP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žiariaci obraz pravdy, znak jednoty a puto lásky k blížnemu! Spomeň si na nespočetné rany, ktoré Ti pokryli celé telo a sfarbili ho červeňou Tvojej presvätej krvi. Ó, veľké utrpenie, objímajúce celý svet, ktoré si z lásky k nám vytrpel vo svojom, svätom prečistom tele! Ó, najmilší Ježišu, či možno za nás urobiť ešte niečo, čo by si Ty už neurobil?! Prosím Ťa, Spasiteľ môj, vyznač svojou drahocennou krvou všetky svoje rany do môjho srdca, aby som bez prestania zbožňoval tvoje utrpenie a lásku. Spomienka na krížovú cestu a Tvoje utrpenie nech prinesie účinne ovocie v mojej duši, aby moja láska k Tebe rástla zo dňa na deň a aby som raz dosiahol život večný. Spravodlivý Ježišu, veď Ty si prameň všetkého dobra a všetkých radostí.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13.  Posledná Kristova úzkosť</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najmocnejší pán, nesmrteľný s neporaziteľný kráľ. Spomeň si na svoje utrpenie, keď už boli všetky sily tela i duše vyčerpané, Ty si sklonil hlavu a zvolal: „Dokonané je!“ Prosím Ťa, Spasiteľ môj, pre toto svoje súženia a bolesť, zmiluj sa nado mnou v poslednej hodine môjho života, keď sa úzkosť pokúsi zmiasť môjho ducha i moju dušu.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14. Kristova smrť</w:t>
      </w:r>
      <w:r>
        <w:rPr>
          <w:rFonts w:eastAsia="Times New Roman" w:cs="Arial" w:ascii="Arial" w:hAnsi="Arial"/>
          <w:color w:val="252525"/>
          <w:sz w:val="24"/>
          <w:szCs w:val="24"/>
          <w:lang w:eastAsia="sk-SK"/>
        </w:rPr>
        <w:br/>
      </w: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Jednorodený Najvyššieho Otca a verný obraz Jeho múdrosti. Rozpamätaj sa, že keď bolo Tvoje sväté telo domučené a Tvoje najsvätejšie srdce zlomené, odovzdal si svojho ducha slovami: „Otče, do Tvojich rúk odovzdávam svojho ducha!“ Pre Tvoju drahocennú smrť Ťa prosím, kráľ nebeskej nádhery, posilni a daj mi silu odporovať všetkej zlobe zmyselnosti, aby som po svojej smrti žil naveky jedine u Teba. Prijmi moju putujúcu dušu, ktorá sa vracia k Tebe. Amen</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rPr>
          <w:rFonts w:ascii="Arial" w:hAnsi="Arial" w:eastAsia="Times New Roman" w:cs="Arial"/>
          <w:b/>
          <w:b/>
          <w:bCs/>
          <w:color w:val="252525"/>
          <w:sz w:val="24"/>
          <w:szCs w:val="24"/>
          <w:lang w:eastAsia="sk-SK"/>
        </w:rPr>
      </w:pPr>
      <w:r>
        <w:rPr>
          <w:rFonts w:eastAsia="Times New Roman" w:cs="Arial" w:ascii="Arial" w:hAnsi="Arial"/>
          <w:b/>
          <w:bCs/>
          <w:color w:val="252525"/>
          <w:sz w:val="24"/>
          <w:szCs w:val="24"/>
          <w:lang w:eastAsia="sk-SK"/>
        </w:rPr>
        <w:t>15.  Kristovo úplné vykrvácanie</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i/>
          <w:iCs/>
          <w:color w:val="000000" w:themeColor="text1"/>
          <w:sz w:val="24"/>
          <w:szCs w:val="24"/>
          <w:lang w:eastAsia="sk-SK"/>
        </w:rPr>
        <w:t>Otče náš; Zdravas Mária</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Ó. Ježišu! Ty si jediný pravý a plodný vinič. Spomeň si na svoju krv, ktorá vytiekla z Tvojho presvätého tela tak, ako vyteká šťava hrozna pod tlakom lisu. Zo svojho boku, prebodnutého kopijou vojaka, si vydal všetku krv i vodu. Tvoje presväté telo bolo obetované na dreve kríža ako kúsok myrhy.</w:t>
      </w:r>
    </w:p>
    <w:p>
      <w:pPr>
        <w:pStyle w:val="Normal"/>
        <w:shd w:val="clear" w:color="auto" w:fill="FFFFFF"/>
        <w:spacing w:lineRule="auto" w:line="360" w:before="0" w:after="0"/>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 </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b/>
          <w:bCs/>
          <w:color w:val="252525"/>
          <w:sz w:val="24"/>
          <w:szCs w:val="24"/>
          <w:lang w:eastAsia="sk-SK"/>
        </w:rPr>
        <w:t> </w:t>
      </w:r>
      <w:r>
        <w:rPr>
          <w:rFonts w:eastAsia="Times New Roman" w:cs="Arial" w:ascii="Arial" w:hAnsi="Arial"/>
          <w:b/>
          <w:bCs/>
          <w:color w:val="252525"/>
          <w:sz w:val="24"/>
          <w:szCs w:val="24"/>
          <w:lang w:eastAsia="sk-SK"/>
        </w:rPr>
        <w:t>Na záver</w:t>
      </w:r>
    </w:p>
    <w:p>
      <w:pPr>
        <w:pStyle w:val="Normal"/>
        <w:shd w:val="clear" w:color="auto" w:fill="FFFFFF"/>
        <w:spacing w:lineRule="auto" w:line="360" w:before="0" w:after="0"/>
        <w:jc w:val="both"/>
        <w:rPr>
          <w:rFonts w:ascii="Arial" w:hAnsi="Arial" w:eastAsia="Times New Roman" w:cs="Arial"/>
          <w:color w:val="252525"/>
          <w:sz w:val="24"/>
          <w:szCs w:val="24"/>
          <w:lang w:eastAsia="sk-SK"/>
        </w:rPr>
      </w:pPr>
      <w:r>
        <w:rPr>
          <w:rFonts w:eastAsia="Times New Roman" w:cs="Arial" w:ascii="Arial" w:hAnsi="Arial"/>
          <w:color w:val="252525"/>
          <w:sz w:val="24"/>
          <w:szCs w:val="24"/>
          <w:lang w:eastAsia="sk-SK"/>
        </w:rPr>
        <w:t>Prosím Ťa, najmilší Ježišu, svojím bolestným utrpením a vyliatou drahocennou krvou poraň moje srdce, aby som sa k Tebe úplne obrátil. Moje srdce nech je Ti večným príbytkom, moje reči nech sa Ti ľúbia a koniec môjho života nech je plný zásluh, aby som dosiahol večnú nádheru. So všetkými svätými neba po celú večnosť budem Ťa chváliť a velebiť. Amen.</w:t>
      </w:r>
    </w:p>
    <w:p>
      <w:pPr>
        <w:pStyle w:val="Normal"/>
        <w:spacing w:lineRule="auto" w:line="360" w:before="0" w:after="160"/>
        <w:rPr>
          <w:sz w:val="24"/>
          <w:szCs w:val="24"/>
        </w:rPr>
      </w:pPr>
      <w:r>
        <w:rPr/>
      </w:r>
    </w:p>
    <w:sectPr>
      <w:type w:val="nextPage"/>
      <w:pgSz w:w="11906" w:h="16838"/>
      <w:pgMar w:left="1134" w:right="991"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d532c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d532c4"/>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link w:val="Nadpis3Char"/>
    <w:uiPriority w:val="9"/>
    <w:qFormat/>
    <w:rsid w:val="00d532c4"/>
    <w:pPr>
      <w:spacing w:lineRule="auto" w:line="240" w:beforeAutospacing="1" w:afterAutospacing="1"/>
      <w:outlineLvl w:val="2"/>
    </w:pPr>
    <w:rPr>
      <w:rFonts w:ascii="Times New Roman" w:hAnsi="Times New Roman" w:eastAsia="Times New Roman" w:cs="Times New Roman"/>
      <w:b/>
      <w:bCs/>
      <w:sz w:val="27"/>
      <w:szCs w:val="27"/>
      <w:lang w:eastAsia="sk-SK"/>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532c4"/>
    <w:rPr>
      <w:rFonts w:ascii="Times New Roman" w:hAnsi="Times New Roman" w:eastAsia="Times New Roman" w:cs="Times New Roman"/>
      <w:b/>
      <w:bCs/>
      <w:sz w:val="36"/>
      <w:szCs w:val="36"/>
      <w:lang w:eastAsia="sk-SK"/>
    </w:rPr>
  </w:style>
  <w:style w:type="character" w:styleId="Nadpis3Char" w:customStyle="1">
    <w:name w:val="Nadpis 3 Char"/>
    <w:basedOn w:val="DefaultParagraphFont"/>
    <w:link w:val="Heading3"/>
    <w:uiPriority w:val="9"/>
    <w:qFormat/>
    <w:rsid w:val="00d532c4"/>
    <w:rPr>
      <w:rFonts w:ascii="Times New Roman" w:hAnsi="Times New Roman" w:eastAsia="Times New Roman" w:cs="Times New Roman"/>
      <w:b/>
      <w:bCs/>
      <w:sz w:val="27"/>
      <w:szCs w:val="27"/>
      <w:lang w:eastAsia="sk-SK"/>
    </w:rPr>
  </w:style>
  <w:style w:type="character" w:styleId="Strong">
    <w:name w:val="Strong"/>
    <w:basedOn w:val="DefaultParagraphFont"/>
    <w:uiPriority w:val="22"/>
    <w:qFormat/>
    <w:rsid w:val="00d532c4"/>
    <w:rPr>
      <w:b/>
      <w:bCs/>
    </w:rPr>
  </w:style>
  <w:style w:type="character" w:styleId="Emphasis">
    <w:name w:val="Emphasis"/>
    <w:basedOn w:val="DefaultParagraphFont"/>
    <w:uiPriority w:val="20"/>
    <w:qFormat/>
    <w:rsid w:val="00d532c4"/>
    <w:rPr>
      <w:i/>
      <w:iCs/>
    </w:rPr>
  </w:style>
  <w:style w:type="character" w:styleId="Nadpis1Char" w:customStyle="1">
    <w:name w:val="Nadpis 1 Char"/>
    <w:basedOn w:val="DefaultParagraphFont"/>
    <w:link w:val="Heading1"/>
    <w:uiPriority w:val="9"/>
    <w:qFormat/>
    <w:rsid w:val="00d532c4"/>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32c4"/>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657</Words>
  <Characters>9447</Characters>
  <CharactersWithSpaces>110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9:00Z</dcterms:created>
  <dc:creator>Gálik Patrik</dc:creator>
  <dc:description/>
  <dc:language>en-US</dc:language>
  <cp:lastModifiedBy>Gálik Patrik</cp:lastModifiedBy>
  <dcterms:modified xsi:type="dcterms:W3CDTF">2023-01-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